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ACTION REQUIRING APPROVAL OF THE PRESIDENT OR BOARD OF GOVERNORS</w:t>
      </w:r>
    </w:p>
    <w:p>
      <w:pPr>
        <w:pStyle w:val="Subtitle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This form is designed for submitting all personnel requests that require the President’s or BOG approval.  This form can be found at: </w:t>
      </w:r>
      <w:r>
        <w:rPr>
          <w:rFonts w:cs="Times New Roman" w:ascii="Times New Roman" w:hAnsi="Times New Roman"/>
          <w:color w:val="0000FF"/>
          <w:u w:val="single"/>
        </w:rPr>
        <w:t>http://www.northcarolina.edu/hr/hr_council/EPA_Res_Info.htm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of Institution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of Appointee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1260"/>
        <w:gridCol w:w="370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artment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llege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hool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1530"/>
        <w:gridCol w:w="316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UNC Rank or Title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if applicable)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posed Ran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 Title: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icate Type of Action: </w:t>
      </w:r>
      <w:r>
        <w:rPr>
          <w:rFonts w:cs="Times New Roman" w:ascii="Times New Roman" w:hAnsi="Times New Roman"/>
          <w:i/>
          <w:sz w:val="18"/>
        </w:rPr>
        <w:t>(select all that apply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Administrative Appointment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0" w:name="__Fieldmark__0_3389671174"/>
      <w:bookmarkStart w:id="1" w:name="__Fieldmark__0_3389671174"/>
      <w:bookmarkEnd w:id="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Reappointmen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2" w:name="__Fieldmark__1_3389671174"/>
      <w:bookmarkStart w:id="3" w:name="__Fieldmark__1_3389671174"/>
      <w:bookmarkEnd w:id="3"/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New Faculty Appointment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" w:name="__Fieldmark__2_3389671174"/>
      <w:bookmarkStart w:id="5" w:name="__Fieldmark__2_3389671174"/>
      <w:bookmarkEnd w:id="5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Conferral of Tenure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6" w:name="__Fieldmark__3_3389671174"/>
      <w:bookmarkStart w:id="7" w:name="__Fieldmark__3_3389671174"/>
      <w:bookmarkEnd w:id="7"/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</w:rPr>
        <w:t>Promotion: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8" w:name="__Fieldmark__4_3389671174"/>
      <w:bookmarkStart w:id="9" w:name="__Fieldmark__4_3389671174"/>
      <w:bookmarkEnd w:id="9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Salary Increase of 15% AND $10,000 or mor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0" w:name="__Fieldmark__5_3389671174"/>
      <w:bookmarkStart w:id="11" w:name="__Fieldmark__5_3389671174"/>
      <w:bookmarkEnd w:id="1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468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he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describe)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tinguished Professorship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vide name of professorship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ffective Date of Action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1530"/>
        <w:gridCol w:w="334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ract Period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tive Appointment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mo.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8_3389671174"/>
            <w:bookmarkStart w:id="13" w:name="__Fieldmark__8_3389671174"/>
            <w:bookmarkEnd w:id="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 mo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9_3389671174"/>
            <w:bookmarkStart w:id="15" w:name="__Fieldmark__9_3389671174"/>
            <w:bookmarkEnd w:id="15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culty Appointment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mo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0_3389671174"/>
            <w:bookmarkStart w:id="17" w:name="__Fieldmark__10_3389671174"/>
            <w:bookmarkEnd w:id="17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 mo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1_3389671174"/>
            <w:bookmarkStart w:id="19" w:name="__Fieldmark__11_3389671174"/>
            <w:bookmarkEnd w:id="19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1530"/>
        <w:gridCol w:w="2520"/>
        <w:gridCol w:w="270"/>
        <w:gridCol w:w="1620"/>
        <w:gridCol w:w="2250"/>
        <w:gridCol w:w="270"/>
        <w:gridCol w:w="1260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lar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urce(s):  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Non-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i/>
          <w:sz w:val="18"/>
        </w:rPr>
        <w:t>Indicate Sources of non-state funds generically (i.e., grants, receipts, trust funds, endowments, medical faculty practice plan, etc.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</w:rPr>
        <w:t xml:space="preserve">COMPLETE THIS SECTION FOR SALARY INCREASES OF 15% OR MORE AND $10,000 OR MOR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LY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</w:rPr>
        <w:t>Justification for Salary increase of 15% AND $10,000 or more</w:t>
      </w:r>
      <w:r>
        <w:rPr>
          <w:rFonts w:cs="Times New Roman" w:ascii="Times New Roman" w:hAnsi="Times New Roman"/>
          <w:i/>
          <w:sz w:val="18"/>
        </w:rPr>
        <w:t xml:space="preserve"> (For ALL other actions, please complete items 1-7)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1080"/>
        <w:gridCol w:w="1080"/>
        <w:gridCol w:w="270"/>
        <w:gridCol w:w="1080"/>
        <w:gridCol w:w="1170"/>
        <w:gridCol w:w="270"/>
        <w:gridCol w:w="1170"/>
        <w:gridCol w:w="1350"/>
        <w:gridCol w:w="1260"/>
        <w:gridCol w:w="27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ry as of June 30, 2010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r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ropos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r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of Increas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1620"/>
        <w:gridCol w:w="2250"/>
        <w:gridCol w:w="27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urce(s):  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Non-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i/>
          <w:sz w:val="18"/>
        </w:rPr>
        <w:t>Indicate Sources of non-state funds generically (i.e., grants, receipts, trust funds, endowments, medical faculty practice plan, etc.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880"/>
        <w:gridCol w:w="900"/>
        <w:gridCol w:w="270"/>
        <w:gridCol w:w="35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Salary Range </w:t>
            </w:r>
            <w:r>
              <w:rPr>
                <w:rFonts w:cs="Times New Roman" w:ascii="Times New Roman" w:hAnsi="Times New Roman"/>
                <w:i/>
                <w:sz w:val="18"/>
              </w:rPr>
              <w:t>(where applicable)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547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FOR ALL OTHER ACTIONS OTHER THAN SALARY INCREASES, COMPLETE THE FOLLOWING SECTION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highlight w:val="yellow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rriculum Vitae (As Attachment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Palatino;Book Antiqua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2"/>
        </w:rPr>
        <w:t>2. Scholarly &amp; Creative Activities:</w:t>
        <w:tab/>
        <w:t>3. Recommendation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18"/>
        </w:rPr>
        <w:t>(please include the number of votes per source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Type</w:t>
      </w:r>
      <w:r>
        <w:rPr>
          <w:rFonts w:cs="Times New Roman" w:ascii="Times New Roman" w:hAnsi="Times New Roman"/>
          <w:i/>
          <w:sz w:val="20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0"/>
          <w:u w:val="single"/>
        </w:rPr>
        <w:t>Number</w:t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Source</w:t>
      </w:r>
      <w:r>
        <w:rPr>
          <w:rFonts w:cs="Times New Roman" w:ascii="Times New Roman" w:hAnsi="Times New Roman"/>
          <w:b/>
          <w:i/>
          <w:sz w:val="20"/>
        </w:rPr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b/>
          <w:i/>
          <w:sz w:val="20"/>
          <w:u w:val="single"/>
        </w:rPr>
        <w:t>For</w:t>
      </w:r>
      <w:r>
        <w:rPr>
          <w:rFonts w:cs="Times New Roman" w:ascii="Times New Roman" w:hAnsi="Times New Roman"/>
          <w:b/>
          <w:i/>
          <w:sz w:val="20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0"/>
          <w:u w:val="single"/>
        </w:rPr>
        <w:t>Against</w:t>
      </w:r>
      <w:r>
        <w:rPr>
          <w:rFonts w:cs="Times New Roman" w:ascii="Times New Roman" w:hAnsi="Times New Roman"/>
          <w:b/>
          <w:i/>
          <w:sz w:val="20"/>
        </w:rPr>
        <w:tab/>
        <w:t xml:space="preserve">     </w:t>
      </w:r>
      <w:r>
        <w:rPr>
          <w:rFonts w:cs="Times New Roman" w:ascii="Times New Roman" w:hAnsi="Times New Roman"/>
          <w:b/>
          <w:i/>
          <w:sz w:val="20"/>
          <w:u w:val="single"/>
        </w:rPr>
        <w:t>Abstain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6469380" cy="194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810"/>
                              <w:gridCol w:w="900"/>
                              <w:gridCol w:w="2250"/>
                              <w:gridCol w:w="720"/>
                              <w:gridCol w:w="1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ir/Hea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ited Boo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an/Direct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pt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vost/Vice Chancell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fereed Journal Artic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ncell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 Journal Artic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ard of Truste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ried Performance/Show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n-Juried Performance/Show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ference Presentation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ther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please provide descrip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3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810"/>
                        <w:gridCol w:w="900"/>
                        <w:gridCol w:w="2250"/>
                        <w:gridCol w:w="720"/>
                        <w:gridCol w:w="1260"/>
                        <w:gridCol w:w="1530"/>
                      </w:tblGrid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ir/Hea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ited Boo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an/Direct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pt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vost/Vice Chancell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fereed Journal Artic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ncell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Journal Artic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ard of Truste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ried Performance/Show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n-Juried Performance/Show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ference Presentation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th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please provide descrip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rFonts w:cs="Palatino Linotype" w:ascii="Palatino Linotype" w:hAnsi="Palatino Linotyp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lbertus Medium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-540" w:right="-1260" w:hanging="0"/>
      <w:rPr>
        <w:b/>
        <w:b/>
        <w:i/>
        <w:i/>
        <w:sz w:val="16"/>
      </w:rPr>
    </w:pPr>
    <w:r>
      <w:rPr>
        <w:b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0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6.4pt;mso-wrap-distance-left:0pt;mso-wrap-distance-right:0pt;mso-wrap-distance-top:0pt;mso-wrap-distance-bottom:0pt;margin-top:0.05pt;mso-position-vertical-relative:text;margin-left:-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ind w:left="-360" w:right="-12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A Form 100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lbertus Medium;Cambria" w:hAnsi="Albertus Medium;Cambria" w:cs="Albertus Medium;Cambria"/>
        <w:i/>
        <w:i/>
      </w:rPr>
    </w:pPr>
    <w:r>
      <w:rPr>
        <w:rFonts w:cs="Albertus Medium;Cambria" w:ascii="Albertus Medium;Cambria" w:hAnsi="Albertus Medium;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320" w:leader="none"/>
      </w:tabs>
      <w:outlineLvl w:val="0"/>
    </w:pPr>
    <w:rPr>
      <w:rFonts w:ascii="Times" w:hAnsi="Times" w:cs="Times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4320" w:leader="none"/>
      </w:tabs>
      <w:jc w:val="right"/>
      <w:outlineLvl w:val="2"/>
    </w:pPr>
    <w:rPr>
      <w:rFonts w:ascii="Times" w:hAnsi="Times" w:cs="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</w:tabs>
      <w:jc w:val="center"/>
      <w:outlineLvl w:val="3"/>
    </w:pPr>
    <w:rPr>
      <w:rFonts w:ascii="Times" w:hAnsi="Times" w:cs="Times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6:00Z</dcterms:created>
  <dc:creator>Jevonda Greer</dc:creator>
  <dc:description/>
  <cp:keywords/>
  <dc:language>en-US</dc:language>
  <cp:lastModifiedBy>Gray, Jerone L</cp:lastModifiedBy>
  <cp:lastPrinted>2012-08-10T10:07:00Z</cp:lastPrinted>
  <dcterms:modified xsi:type="dcterms:W3CDTF">2017-07-18T13:36:00Z</dcterms:modified>
  <cp:revision>2</cp:revision>
  <dc:subject/>
  <dc:title>PERSONNEL ACTION REQUIRING APPROVAL OF THE BOARD OF GOVERNORS</dc:title>
</cp:coreProperties>
</file>